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TSC4NTSC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ice  litte  patch forces NTSC screens (screen which ar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 NTSC  overscan) to use 60Hz even on PAL Amigas.  PAL screen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NTSC Amigas) open in 50Hz.  So you always get the correct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akes all screens open in full blown new look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   has  five  commandline  switches:   STDPAL,  STDNTSC,  USE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NTSC  and  NEWLOOK.   STDPAL and STDNTSC are mutually exclus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which  ScreenMode  should  be  used  for  screens  whi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 height.   If  you  don't  specify  one  of  them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hich  asks  for  the  preferred  screenmode.   USEAUT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which  are  too  high  for  NTSC  into  autoscroll screens not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 If a program requests a PAL screen it will get a PAL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FORCENTSC this will not happen.  All screen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.   This  option  implies STDNTSC and USEAUTO.  NEWLOOK enables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ok for all screnns by setting the SA_PEN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  can be aborted with CTRL-C!  If you need more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 mail and/or take a look a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 Bolay - Amiga Modula &amp; Oberon Klub Stuttgart (AM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: kai@amokle.tynet.sub.org  FIDO: 2:247/706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